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ポップアップショップスペース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日　令和　　年　　月　　日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盛岡ローカルハ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株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御中　　　　　　　　　　　　　　　　</w:t>
      </w:r>
    </w:p>
    <w:p>
      <w:pPr>
        <w:pStyle w:val="Style20"/>
        <w:spacing w:lineRule="atLeast" w:line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atLeast" w:line="0"/>
        <w:ind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使用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/>
        <w:t>　申請者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71"/>
        <w:gridCol w:w="6394"/>
      </w:tblGrid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等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責任者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FAX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　使用申請の内容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43"/>
      </w:tblGrid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場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階ポップアップショップスペース（ ① ・　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ポップアップショップスペース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8080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808080"/>
                <w:sz w:val="18"/>
                <w:szCs w:val="22"/>
              </w:rPr>
              <w:t>使用する場所を丸で囲む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　　時　　分か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　　時　　分まで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80808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808080"/>
                <w:sz w:val="18"/>
                <w:szCs w:val="22"/>
              </w:rPr>
              <w:t>準備・片付けを含む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込備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出備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510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申請先】</w:t>
      </w:r>
    </w:p>
    <w:p>
      <w:pPr>
        <w:pStyle w:val="Normal"/>
        <w:spacing w:lineRule="atLeast" w:line="0"/>
        <w:ind w:firstLine="510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盛岡ローカルハ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株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tLeast" w:line="0"/>
        <w:ind w:firstLine="538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M</w:t>
      </w:r>
      <w:r>
        <w:rPr>
          <w:rFonts w:cs="ＭＳ 明朝;MS Mincho" w:ascii="ＭＳ 明朝;MS Mincho" w:hAnsi="ＭＳ 明朝;MS Mincho"/>
          <w:sz w:val="22"/>
          <w:szCs w:val="22"/>
        </w:rPr>
        <w:t>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2"/>
          </w:rPr>
          <w:t>mcc_senryaku@malios.co.jp</w:t>
        </w:r>
      </w:hyperlink>
    </w:p>
    <w:p>
      <w:pPr>
        <w:pStyle w:val="Normal"/>
        <w:spacing w:lineRule="atLeast" w:line="0"/>
        <w:ind w:firstLine="5386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19-656-0920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AndChar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548DD4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_senryaku@malio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6:00Z</dcterms:created>
  <dc:creator>菅原真美</dc:creator>
  <dc:description/>
  <cp:keywords/>
  <dc:language>en-US</dc:language>
  <cp:lastModifiedBy>imakawa</cp:lastModifiedBy>
  <cp:lastPrinted>2022-10-19T08:49:00Z</cp:lastPrinted>
  <dcterms:modified xsi:type="dcterms:W3CDTF">2025-08-21T02:10:00Z</dcterms:modified>
  <cp:revision>50</cp:revision>
  <dc:subject/>
  <dc:title/>
</cp:coreProperties>
</file>